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3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1 de dic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3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1 de dic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3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1 de dic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3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1 de dic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3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1 de dic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3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KARLA VANESSA SALAZAR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1 de dic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3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OSÉ CRESCENCIO GUTIÉRREZ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1 de dic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63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DA ARAVARI GÓMEZ HERRE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miércoles 1 de diciembre del año en curso, a las 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>, cuyo asunto en cartera será: Distribución de la Iniciativa para modificar la Ley que regula las Casas de Empeño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1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2z1">
    <w:name w:val="WW8Num12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07:00Z</dcterms:created>
  <dc:creator>erika.peralta</dc:creator>
  <dc:description/>
  <cp:keywords/>
  <dc:language>en-US</dc:language>
  <cp:lastModifiedBy>Alejandro.Puch</cp:lastModifiedBy>
  <cp:lastPrinted>2021-11-29T18:28:00Z</cp:lastPrinted>
  <dcterms:modified xsi:type="dcterms:W3CDTF">2021-11-30T00:41:00Z</dcterms:modified>
  <cp:revision>4</cp:revision>
  <dc:subject/>
  <dc:title>DIP</dc:title>
</cp:coreProperties>
</file>